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69822199"/>
      <w:bookmarkEnd w:id="0"/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губернатора Еврейской автономной области от 23.07.2012 № 179 «Об организационных мерах по содействию </w:t>
        <w:br/>
        <w:t>в защите Государственной границы Российской Федерации на территории Еврейской автономной области»</w:t>
      </w:r>
    </w:p>
    <w:p>
      <w:pPr>
        <w:pStyle w:val="Normal"/>
        <w:tabs>
          <w:tab w:val="clear" w:pos="709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_Hlk69822199"/>
      <w:bookmarkStart w:id="2" w:name="_Hlk69822199"/>
      <w:bookmarkEnd w:id="2"/>
    </w:p>
    <w:p>
      <w:pPr>
        <w:pStyle w:val="Normal"/>
        <w:tabs>
          <w:tab w:val="clear" w:pos="709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постановление губернатора Еврейской автономной области от 23.07.2012 № 179 «Об организационных мерах по содействию </w:t>
        <w:br/>
        <w:t>в защите Государственной границы Российской Федерации на территории Еврейской автономной области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остав штаба добровольных народных дружин по защите Государственной границы Российской Федерации на территории Еврейской автономной области, утвержденный вышеуказанным постановлением, изложить в следующе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штаба добровольных народных дружин по защите </w:t>
        <w:br/>
        <w:t xml:space="preserve">Государственной границы Российской Федерации на территории </w:t>
        <w:br/>
        <w:t>Еврейской автономн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225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402"/>
        <w:gridCol w:w="6120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Никити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лена Васил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исполняющий обязанности заместителя председателя правительства Еврейской автономной области, руководитель штаб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к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нга Владими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чальник департамента по внутренней политике Еврейской автономной области, заместитель руководителя штаб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Гуменн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Елена Александровна 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главный специалист-эксперт отдела общественных связей департамента по внутренней политике Еврейской автономной области, секретарь штаба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штаба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олошенк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Юлия Викто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начальник юридического отдела администрации муниципального образования «Смидовичский муниципальный район»  Еврейской автономной области </w:t>
              <w:br/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ва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рина Викто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заместитель главы администрации муниципального образования «Облученский муниципальный район» Еврейской автономной области по социальным вопросам </w:t>
              <w:br/>
              <w:t>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ачу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имир Алексе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заместитель начальника полиции (по охране общественного порядка) Управления министерства внутренних дел России </w:t>
              <w:br/>
              <w:t xml:space="preserve">по Еврейской автономной области </w:t>
              <w:br/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ареп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оман Валерь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меститель главы администрации муниципального образования «Биробиджанский муниципальный район» Еврейской автономной области по социальным вопросам</w:t>
              <w:br/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ощи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антин Серге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меститель начальника департамента по охране и использованию объектов животного мира правительства Еврейской автономной област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оно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рина Юр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глава администрации муниципального образования «Октябрьский муниципальный район» Еврейской автономной области </w:t>
              <w:br/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ка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ндрей Георги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сотрудник Службы в г. Биробиджане Пограничного управления Федеральной службы безопасности России по Хабаровскому краю и Еврейской автономной области </w:t>
              <w:br/>
              <w:t>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т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ргей Виктор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заместитель главы администрации муниципального образования «Ленинский муниципальный район» Еврейской автономной области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ливерс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нстантин Вячеслав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 атаман Средне-Амурского окружного казачьего общества Еврейской автономной области </w:t>
              <w:br/>
              <w:t>(по согласованию).»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ложении о штабе добровольных народных дружин по защите Государственной границы Российской Федерации на территории Еврейской автономной области, утвержденном вышеуказанным постановлением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ункте 6 слово «управлением» заменить словом «департаментом»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Normal"/>
        <w:tabs>
          <w:tab w:val="clear" w:pos="709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91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18:00Z</dcterms:created>
  <dc:creator>Оператор</dc:creator>
  <dc:description/>
  <cp:keywords/>
  <dc:language>en-US</dc:language>
  <cp:lastModifiedBy>Гуменная Елена Александровна</cp:lastModifiedBy>
  <cp:lastPrinted>2021-04-20T14:42:00Z</cp:lastPrinted>
  <dcterms:modified xsi:type="dcterms:W3CDTF">2021-05-11T02:41:00Z</dcterms:modified>
  <cp:revision>11</cp:revision>
  <dc:subject/>
  <dc:title/>
</cp:coreProperties>
</file>